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декабря 2021 года № 14/8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10" w:hanging="0"/>
        <w:jc w:val="both"/>
        <w:rPr/>
      </w:pPr>
      <w:r>
        <w:rPr>
          <w:b/>
          <w:sz w:val="28"/>
          <w:szCs w:val="28"/>
        </w:rPr>
        <w:t>Об утверждении Плана мероприятий по военно-патриотическому воспитанию граждан РФ, проживающих на территории муниципального округа Фили-Давыдково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оответствии  со статьей 8 Закона города Москвы от 06.11.2002 года № 56 «Об организации местного самоуправления в городе Москве», статьей 3 Устава  муниципального округа Фили-Давыдково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военно-патриотическому воспитанию граждан РФ, проживающих на территории муниципального округа Фили-Давыдково на 2022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управу района Фили-Давыдково, префектуру Западного административного округа города Москвы, Дорогомиловскую межрайонную прокуратуру ЗАО города Москвы и военный комиссариат города Москвы по Кунцевскому району ЗАО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                                                                                      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муниципального округа Фили-Давыдково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4.12.2021 № 14/8-СД</w:t>
      </w:r>
    </w:p>
    <w:p>
      <w:pPr>
        <w:pStyle w:val="Normal"/>
        <w:ind w:left="10773" w:hanging="2551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оенно-патриотическому воспитанию граждан РФ, проживающ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2693"/>
        <w:gridCol w:w="170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1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амятно-мемориальных мероприятий по возложению венков и цветов к памят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3.02.202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.05.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рритория муниципального округа Фили-Давыдко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Совет ветеранов, Управа района Фили-Давыдково, ГБОУ СОШ района</w:t>
            </w:r>
          </w:p>
        </w:tc>
      </w:tr>
      <w:tr>
        <w:trPr>
          <w:trHeight w:val="1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мероприятие, посвященное Дню защитника Отечества 23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3.02.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станаевская, д. 51, корп.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ет ветер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6"/>
                <w:szCs w:val="26"/>
              </w:rPr>
              <w:t>Совет ветеранов, Управа района Фили-Давыдково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амятное мероприятие </w:t>
            </w:r>
            <w:r>
              <w:rPr>
                <w:rFonts w:eastAsia="Calibri"/>
                <w:lang w:eastAsia="en-US"/>
              </w:rPr>
              <w:t>«Не гаснет памяти свеча!» приуроченного к 36-й годовщине аварии на Чернобыльской АЭС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04.2022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Кастанаевская,     д. 51, корп.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ет ветер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6"/>
                <w:szCs w:val="26"/>
              </w:rPr>
              <w:t>Совет ветеранов, МОО «Союз Чернобыль» района Фили-Давыдково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но массовое мероприятие, для жителей муниципального округа</w:t>
            </w:r>
            <w:r>
              <w:rPr>
                <w:sz w:val="26"/>
                <w:szCs w:val="26"/>
              </w:rPr>
              <w:t xml:space="preserve"> Фили-Давыдково «Мы помн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  <w:r>
              <w:rPr>
                <w:rFonts w:eastAsia="Calibri"/>
                <w:sz w:val="26"/>
                <w:szCs w:val="26"/>
              </w:rPr>
              <w:t>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Филевская, дом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детская библиотека № 207 имени В.В. Бианки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культурно массовое мероприятие, посвященное празднованию Дня Победы 1941-194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.05.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станаевская д.56 – 64 (Мазиловский п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Управа района Фили-Давыдково, </w:t>
            </w:r>
            <w:r>
              <w:rPr>
                <w:sz w:val="26"/>
                <w:szCs w:val="26"/>
              </w:rPr>
              <w:t>Молодежная пала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здничное культурно массовое мероприятие, посвященное празднованию</w:t>
            </w:r>
            <w:r>
              <w:rPr>
                <w:rFonts w:eastAsia="Calibri"/>
                <w:lang w:eastAsia="en-US"/>
              </w:rPr>
              <w:t xml:space="preserve"> Дня России</w:t>
            </w:r>
            <w:r>
              <w:rPr>
                <w:sz w:val="26"/>
                <w:szCs w:val="26"/>
              </w:rPr>
              <w:t>,</w:t>
            </w:r>
            <w:r>
              <w:rPr>
                <w:rFonts w:eastAsia="Calibri"/>
                <w:sz w:val="26"/>
                <w:szCs w:val="26"/>
              </w:rPr>
              <w:t xml:space="preserve"> для жителей муниципального округа</w:t>
            </w:r>
            <w:r>
              <w:rPr>
                <w:sz w:val="26"/>
                <w:szCs w:val="26"/>
              </w:rPr>
              <w:t xml:space="preserve"> Фили-Давыд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</w:t>
            </w:r>
            <w:r>
              <w:rPr>
                <w:rFonts w:eastAsia="Calibri"/>
                <w:sz w:val="26"/>
                <w:szCs w:val="26"/>
              </w:rPr>
              <w:t>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станаевская д.56 – 64 (Мазиловский п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Совет ветеранов, Управа района</w:t>
            </w:r>
          </w:p>
        </w:tc>
      </w:tr>
      <w:tr>
        <w:trPr>
          <w:trHeight w:val="2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онные слет-соревнования «Школа безопасности» в рамках </w:t>
            </w:r>
            <w:r>
              <w:rPr>
                <w:rFonts w:eastAsia="Calibri"/>
                <w:sz w:val="26"/>
                <w:szCs w:val="26"/>
                <w:lang w:val="en-US"/>
              </w:rPr>
              <w:t>IV</w:t>
            </w:r>
            <w:r>
              <w:rPr>
                <w:rFonts w:eastAsia="Calibri"/>
                <w:sz w:val="26"/>
                <w:szCs w:val="26"/>
              </w:rPr>
              <w:t>-го военно-патриотического спортивного Фестиваля военных специальностей, для жителей муниципального округа Фили-Давыд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11.</w:t>
            </w:r>
            <w:r>
              <w:rPr>
                <w:rFonts w:eastAsia="Calibri"/>
                <w:sz w:val="26"/>
                <w:szCs w:val="26"/>
              </w:rPr>
              <w:t>2022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Артамонова, д.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6"/>
                <w:szCs w:val="26"/>
              </w:rPr>
              <w:t>ГБУ «ЦДиС «Огонек»,  Управа района Фили-Давыдково, ГБОУ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аздничное мероприятие для жителей муниципального округа, посвященное празднованию Дня города (пропаганда межнационального и межконфессионального мира и согласия, проведение интернациональных конкурсов </w:t>
            </w:r>
            <w:r>
              <w:rPr>
                <w:sz w:val="26"/>
                <w:szCs w:val="26"/>
              </w:rPr>
              <w:t>в рамках военно-патриотического воспитания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.09.2022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анаевская д.56 – 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зиловский п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Управа района Фили-Давыдково</w:t>
            </w:r>
          </w:p>
        </w:tc>
      </w:tr>
      <w:tr>
        <w:trPr>
          <w:trHeight w:val="2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Праздничное мероприятие для жителей муниципального округа Фили-Давыдково, </w:t>
            </w:r>
            <w:r>
              <w:rPr>
                <w:rFonts w:eastAsia="Calibri"/>
                <w:lang w:eastAsia="en-US"/>
              </w:rPr>
              <w:t>«Сплочен и един, наш народ не победим!», приуроченное к празднованию Дня народного единст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11.</w:t>
            </w:r>
            <w:r>
              <w:rPr>
                <w:rFonts w:eastAsia="Calibri"/>
                <w:sz w:val="26"/>
                <w:szCs w:val="26"/>
              </w:rPr>
              <w:t>2022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еменчугская, д. 6, корп.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eastAsia="Calibri"/>
                <w:sz w:val="26"/>
                <w:szCs w:val="26"/>
              </w:rPr>
              <w:t>детская библиотека 206 им.Забелин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детская библиотека 206 им.Забелина, Управа района Фили-Давыдково, ГБОУ СОШ райо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Общегородское мероприятие «День Призывника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гласованию с военкома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гласованию с военком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Управа района Фили-Давыдково</w:t>
            </w:r>
          </w:p>
        </w:tc>
      </w:tr>
      <w:tr>
        <w:trPr>
          <w:trHeight w:val="15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обеспечение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тематических статей  на официальном сайте </w:t>
            </w:r>
            <w:r>
              <w:rPr>
                <w:rFonts w:eastAsia="Calibri"/>
                <w:sz w:val="26"/>
                <w:szCs w:val="26"/>
              </w:rPr>
              <w:t>аппарата Совета депутатов муниципального округа Фили-Давыдково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итория муниципального округ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круглых столах по вопросам патриот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соглас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9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9:00Z</dcterms:created>
  <dc:creator>Ольга</dc:creator>
  <dc:description/>
  <cp:keywords/>
  <dc:language>en-US</dc:language>
  <cp:lastModifiedBy>Лена</cp:lastModifiedBy>
  <cp:lastPrinted>2021-12-15T09:04:00Z</cp:lastPrinted>
  <dcterms:modified xsi:type="dcterms:W3CDTF">2021-12-15T07:44:00Z</dcterms:modified>
  <cp:revision>8</cp:revision>
  <dc:subject/>
  <dc:title>ПРОЕКТ</dc:title>
</cp:coreProperties>
</file>